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Рекомендации  логопе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Тема «Правила дорожного движения»</w:t>
      </w:r>
    </w:p>
    <w:p>
      <w:pPr>
        <w:pStyle w:val="Style15"/>
        <w:shd w:fill="FFFFFF" w:val="clear"/>
        <w:spacing w:before="0" w:after="16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беседуйте с ребенком о необходимости соблюдения правил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е значение слов: тротуар, проезжая часть, перекрёсток, пешеход, пассажир, дорожный знак, шлагбаум, парковка, остановка, автомобильный сигнал, сигнал светофора, пешеходный переход (наземный, подземный, надземны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Назови ласко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отуар – тротуарчик.                                                                                      Улица – улочка.                                                                                                 Дорога –                                                                                                                    Светофор –                                                                                                           Остановка –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«Много чег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- много пешеходов.                                                                            Улица – много улиц.                                                                                            Светофор –                                                                                                             Дорога -                                                                                                           Перекрёсток –                                                                                                       Дорожный знак –                                                                                            Подземный переход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кажи наобор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длинная – улица </w:t>
      </w:r>
      <w:r>
        <w:rPr>
          <w:rFonts w:cs="Times New Roman" w:ascii="Times New Roman" w:hAnsi="Times New Roman"/>
          <w:i/>
          <w:sz w:val="28"/>
          <w:szCs w:val="28"/>
        </w:rPr>
        <w:t>коротка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Движение разрешено – движение </w:t>
      </w:r>
      <w:r>
        <w:rPr>
          <w:rFonts w:cs="Times New Roman" w:ascii="Times New Roman" w:hAnsi="Times New Roman"/>
          <w:i/>
          <w:sz w:val="28"/>
          <w:szCs w:val="28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Дорога широкая – дорога ...                                                                            Автомобиль едет быстро – автомобиль едет …                                                                На улице светло – на улице …                                                                            Дом высокий – дом ...                                                                                     Машина тяжёлая – игрушечная машинка …                                                                                                       Трамвай приехал - трамвай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Где ты слышишь звук [т]?»                                                         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начале, в середине или в конце слова?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: трамвай, проспект, светофор, поворот, перекрёсток, самока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учить наизусть одно из стихотво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е полоски                                                                                  Знают дети, знает взрослый.                                                                                 На ту сторону ведет                                                                                  Пешеходный пере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Там, где шумный перекресток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Где машин не сосчитать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ерейти не так уж просто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Если правила не зн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усть запомнят твердо дет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Верно поступает тот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Кто лишь при зеленом свет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Через улицу идет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о городу, по улиц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Не ходят просто та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Когда не знаешь правила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Легко попасть впроса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сё время будь внимательны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И помни наперёд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вои имеют правил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Шофёр и пешеход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щайте внимание на то, чтобы ребёнок правильно произносил поставленные зву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/>
          <w:b/>
          <w:i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42:00Z</dcterms:created>
  <dc:creator>Светлана Брижатюк</dc:creator>
  <dc:description/>
  <dc:language>en-US</dc:language>
  <cp:lastModifiedBy>Светлана Брижатюк</cp:lastModifiedBy>
  <dcterms:modified xsi:type="dcterms:W3CDTF">2020-05-15T20:42:00Z</dcterms:modified>
  <cp:revision>2</cp:revision>
  <dc:subject/>
  <dc:title/>
</cp:coreProperties>
</file>